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lang w:val="is-IS"/>
        </w:rPr>
        <w:t>Kennsluáætlun í tölvuvali</w:t>
        <w:tab/>
        <w:tab/>
        <w:t>9. og 10. bekkur</w:t>
        <w:tab/>
        <w:tab/>
        <w:t xml:space="preserve">Vor 2008 </w:t>
      </w:r>
    </w:p>
    <w:p>
      <w:pPr>
        <w:pStyle w:val="Normal"/>
        <w:spacing w:before="0" w:after="0"/>
        <w:rPr>
          <w:lang w:val="is-IS"/>
        </w:rPr>
      </w:pPr>
      <w:r>
        <w:rPr>
          <w:lang w:val="is-IS"/>
        </w:rPr>
        <w:t>Kennari: Laufey Eyþórsdóttir</w:t>
      </w:r>
    </w:p>
    <w:p>
      <w:pPr>
        <w:pStyle w:val="Normal"/>
        <w:spacing w:before="0" w:after="0"/>
        <w:rPr>
          <w:lang w:val="is-IS"/>
        </w:rPr>
      </w:pPr>
      <w:r>
        <w:rPr>
          <w:lang w:val="is-IS"/>
        </w:rPr>
        <w:t>Námsefni: Útbúið af kennara</w:t>
      </w:r>
    </w:p>
    <w:p>
      <w:pPr>
        <w:pStyle w:val="Normal"/>
        <w:spacing w:before="0" w:after="0"/>
        <w:rPr/>
      </w:pPr>
      <w:r>
        <w:rPr>
          <w:lang w:val="is-IS"/>
        </w:rPr>
        <w:t>Kennslustundir: 2 kennslustundir á viku hálfan veturinn</w:t>
      </w:r>
    </w:p>
    <w:p>
      <w:pPr>
        <w:pStyle w:val="Normal"/>
        <w:spacing w:before="0" w:after="0"/>
        <w:rPr>
          <w:lang w:val="is-IS"/>
        </w:rPr>
      </w:pPr>
      <w:r>
        <w:rPr>
          <w:lang w:val="is-IS"/>
        </w:rPr>
        <w:t>Námsmat: Verkefni unnin af nemendum og kynningar á þeim fyrir samnemendurna.</w:t>
      </w:r>
    </w:p>
    <w:p>
      <w:pPr>
        <w:pStyle w:val="Normal"/>
        <w:spacing w:before="0" w:after="0"/>
        <w:rPr>
          <w:lang w:val="is-IS"/>
        </w:rPr>
      </w:pPr>
      <w:r>
        <w:rPr>
          <w:lang w:val="is-IS"/>
        </w:rPr>
        <w:t>Markmið: Að nemendur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rPr>
          <w:lang w:val="is-IS"/>
        </w:rPr>
      </w:pPr>
      <w:r>
        <w:rPr>
          <w:lang w:val="is-IS"/>
        </w:rPr>
        <w:t>kynnist notkun upplýsingatækni í þjóðfélaginu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rPr>
          <w:lang w:val="is-IS"/>
        </w:rPr>
      </w:pPr>
      <w:r>
        <w:rPr>
          <w:lang w:val="is-IS"/>
        </w:rPr>
        <w:t>kynnist notkun ýmissa forrita til að tjá sig og koma sér á framfær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rPr>
          <w:lang w:val="is-IS"/>
        </w:rPr>
      </w:pPr>
      <w:r>
        <w:rPr>
          <w:lang w:val="is-IS"/>
        </w:rPr>
        <w:t>kynnist grundvallaratriðum í viðhaldi og viðgerðum á vélbúnaði og hugbúnaði tölv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rPr>
          <w:lang w:val="is-IS"/>
        </w:rPr>
      </w:pPr>
      <w:r>
        <w:rPr>
          <w:lang w:val="is-IS"/>
        </w:rPr>
        <w:t>kynnist notkun myndavéla og geti flutt efni af myndavél inn á tölvu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rPr/>
      </w:pPr>
      <w:r>
        <w:rPr>
          <w:lang w:val="is-IS"/>
        </w:rPr>
        <w:t>geti unnið myndskeið á ýmsan hátt og brennt þau á disk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rPr/>
      </w:pPr>
      <w:r>
        <w:rPr/>
        <w:t>noti eigið hugmyndaflug við vinnslu verkefna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Dags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 xml:space="preserve">Viðfangsefni </w:t>
            </w:r>
          </w:p>
          <w:p>
            <w:pPr>
              <w:pStyle w:val="Normal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Nemendur vinna að verkefnum út frá eigin áhugasviði í hverjum tíma að loknum umræðum og skylduverkefnum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7.-11 jan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Fellur niður vegna ferðar minnar á BETTshow ráðstefnun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1.-18. jan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lang w:val="is-IS"/>
              </w:rPr>
              <w:t>Hvernig á að taka til í tölvunni. Disc Cleanup, Scandisc og Defragment. Nemendur fá líka útprentaðar leiðbeiningar. Vélbúnaður tölvu skoðaður og rætt um han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21.-25. jan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 xml:space="preserve">Nemendur setja upp bloggsíður til að nota sem verkefnamöppu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 xml:space="preserve">28. jan. – </w:t>
            </w:r>
          </w:p>
          <w:p>
            <w:pPr>
              <w:pStyle w:val="Normal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1. feb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Rætt um hvernig á að setja XP stýrikerfið upp á tölvu. Rætt um önnur stýrikerfi á við MacOS og Linux. Nemendur fá líka útprentaðar leiðbeininga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4.-8. feb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lang w:val="is-IS"/>
              </w:rPr>
              <w:t>Control Panel skoðaður. Nemendur prófa Add/remove programs til að hreinsa út forrit sem eru óþörf. Nota líka Start&gt;Search all files and folders til að finna Icy Tower og taka það út því það birtist ekki í Add/remove programs. Rætt um tiltektarforrit fyrir tölvur. Nemendur fá leiðbeiningar fyrir System restore og sýnikennslu í því. 5. starfsdagur kennar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11.-15. feb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lang w:val="is-IS"/>
              </w:rPr>
              <w:t>Nemendur fá að sjá Linux Ubuntu stýrikerfi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18.-22. feb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lang w:val="is-IS"/>
              </w:rPr>
              <w:t>Tími fellur niður 20. foreldradagu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25.-29. feb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Vírusvarnir ræddar, antivirus og antispyware. Nemendur fá blöð með upplýsingum um vírusa og vinna stutt verkefni sem þeir skila inn á bloggsíðuna sín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3.-7. mars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Nemendur vinna að verkefnum út frá eigin áhugasvið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10.-14. mars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Nemendur vinna að verkefnum út frá eigin áhugasviði – árshátíð 13. og 14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17.-25. mars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Páskafr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26.-28. mars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lang w:val="is-IS"/>
              </w:rPr>
              <w:t>Byrja á MovieMaker- og myndvinnsluverkefni. Microsoft Digital Image Suite myndvinnsluforrit líka skoðað. Nemendur fá leiðbeininga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 xml:space="preserve">31. mars – </w:t>
            </w:r>
          </w:p>
          <w:p>
            <w:pPr>
              <w:pStyle w:val="Normal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4. apríl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 xml:space="preserve">Kynna gmail. Þeir nemendur sem vilja geta fengið leiðbeiningar. </w:t>
            </w:r>
          </w:p>
          <w:p>
            <w:pPr>
              <w:pStyle w:val="Normal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MovieMaker- og myndvinnsluverkefni klárað. Birta það á bloggsíð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7.-11. apríl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Nemendur vinna að verkefnum út frá eigin áhugasviði og birta þau á bloggsíð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14.-18. apríl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Nemendur vinna að verkefnum út frá eigin áhugasviði og birta þau á bloggsíð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21.-25. apríl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 xml:space="preserve">Nemendur vinna að verkefnum út frá eigin áhugasviði og birta þau á bloggsíðu. </w:t>
            </w:r>
          </w:p>
          <w:p>
            <w:pPr>
              <w:pStyle w:val="Normal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24. Sumard. fyrsti, 25. Starfsdagur kennar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 xml:space="preserve">28. apríl – </w:t>
            </w:r>
          </w:p>
          <w:p>
            <w:pPr>
              <w:pStyle w:val="Normal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2. maí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Nemendur vinna að verkefnum út frá eigin áhugasviði og birta þau á bloggsíð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5.-9. maí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Nemendur vinna að verkefnum út frá eigin áhugasviði og birta þau á bloggsíð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13.-16. maí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Nemendur vinna að verkefnum út frá eigin áhugasviði og birta þau á bloggsíð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19. 23. maí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Prófavi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26.-30. maí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Vordagar – líklegt að tímarnir falli niðu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2. júní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s-IS"/>
              </w:rPr>
            </w:pPr>
            <w:r>
              <w:rPr>
                <w:lang w:val="is-IS"/>
              </w:rPr>
              <w:t>Vordagar – líklegt að tímarnir falli niður.</w:t>
            </w:r>
          </w:p>
        </w:tc>
      </w:tr>
    </w:tbl>
    <w:p>
      <w:pPr>
        <w:pStyle w:val="Normal"/>
        <w:spacing w:before="0" w:after="200"/>
        <w:rPr>
          <w:lang w:val="is-IS"/>
        </w:rPr>
      </w:pPr>
      <w:r>
        <w:rPr>
          <w:lang w:val="is-I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Calibri"/>
      <w:color w:val="auto"/>
      <w:sz w:val="22"/>
      <w:szCs w:val="22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color w:val="365F91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32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00:00Z</dcterms:created>
  <dc:creator>Ævar</dc:creator>
  <dc:description/>
  <dc:language>en-US</dc:language>
  <cp:lastModifiedBy>Ævar</cp:lastModifiedBy>
  <dcterms:modified xsi:type="dcterms:W3CDTF">2008-03-06T16:27:00Z</dcterms:modified>
  <cp:revision>11</cp:revision>
  <dc:subject/>
  <dc:title/>
</cp:coreProperties>
</file>